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rường Tiểu học Nhị Xuâ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Ế HOẠCH DẠY HỌC TRỰC TUYẾN TUẦN 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HỐI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(Từ 13/4/2020 đến 17/4/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0"/>
        <w:gridCol w:w="896"/>
        <w:gridCol w:w="57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DẠY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ép nhân phân số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ọ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uất phục tên cướp biển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ể chuyệ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ững chú bé không chết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tập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-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gữ trong câu kể “Ai là gì?”+ Luyện tập về câu kể “Ai là gì”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ọ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thơ về tiểu đội xe không kính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họ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nh sáng và việc bảo vệ đôi mắt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tập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tập tóm tắt tin tức ( giảm tải)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ịch s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Trịnh – Nguyễn phân tranh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Tìm phân số của một số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-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ở rộng vốn từ: Dũng cảm + Mở rộng vốn từ: Dũng cảm Tuần 2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l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Ôn tập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hép chia phân số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Luyện tập xây dựng mở bài trong bài văn miêu tả cây cối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họ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Nóng, lạnh và nhiệt độ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Hiệu trưởng duyệt </w:t>
        <w:tab/>
        <w:tab/>
        <w:tab/>
        <w:tab/>
        <w:tab/>
        <w:tab/>
        <w:tab/>
        <w:t xml:space="preserve">   Khối trưởng</w:t>
      </w:r>
    </w:p>
    <w:p>
      <w:pPr>
        <w:pStyle w:val="Normal"/>
        <w:spacing w:before="0" w:after="200"/>
        <w:ind w:firstLine="72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Tô Ngọc Thúy </w:t>
        <w:tab/>
        <w:tab/>
        <w:tab/>
        <w:tab/>
        <w:tab/>
        <w:tab/>
        <w:tab/>
        <w:t>Đỗ Thị Thu Yến</w:t>
      </w:r>
    </w:p>
    <w:sectPr>
      <w:type w:val="nextPage"/>
      <w:pgSz w:w="12240" w:h="15840"/>
      <w:pgMar w:left="1440" w:right="144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14:00Z</dcterms:created>
  <dc:creator>HP</dc:creator>
  <dc:description/>
  <cp:keywords/>
  <dc:language>en-US</dc:language>
  <cp:lastModifiedBy>Phuc Khang</cp:lastModifiedBy>
  <cp:lastPrinted>2020-04-07T10:21:00Z</cp:lastPrinted>
  <dcterms:modified xsi:type="dcterms:W3CDTF">2020-04-10T02:16:00Z</dcterms:modified>
  <cp:revision>9</cp:revision>
  <dc:subject/>
  <dc:title/>
</cp:coreProperties>
</file>